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A1</w:t>
      </w:r>
    </w:p>
    <w:p>
      <w:pPr>
        <w:pStyle w:val="Normal"/>
        <w:spacing w:before="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Fondazione Territori Sociali Altavaldelsa</w:t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Ai sensi del D.P.R. n.445/200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(da compilare in caso di </w:t>
      </w:r>
      <w:r>
        <w:rPr>
          <w:rFonts w:cs="Calibri" w:ascii="Calibri" w:hAnsi="Calibri"/>
          <w:b/>
          <w:bCs/>
          <w:sz w:val="28"/>
          <w:szCs w:val="28"/>
        </w:rPr>
        <w:t>ISE inferiore al canone di locazione</w:t>
      </w:r>
      <w:r>
        <w:rPr>
          <w:rFonts w:cs="Calibri" w:ascii="Calibri" w:hAnsi="Calibri"/>
          <w:bCs/>
          <w:sz w:val="28"/>
          <w:szCs w:val="28"/>
        </w:rPr>
        <w:t xml:space="preserve"> e mancanza dell’assistenza da parte dei SERVIZI SOCIALI DEL COMUNE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Io sottoscritto/a   _____________________________________________________________  nato/a  a ______________________________________________ il _________________,  residente a  ______________________Via______________________________,  n. 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O SOTTO LA MIA PERSONALE RESPONSABILITÁ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vendo un ISE ZERO o comunque INCONGRUO (minore del canone di locazione) E NON FRUENDO DI ASSISTENZA DA PARTE DEI SERVIZI SOCIALI DEL COMUNE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faccio fronte al pagamento del canone mediant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REDDITI NON SOGGETTI AD IRPEF (specificare ed allegare documentazione comprovante)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</w:rPr>
        <w:t xml:space="preserve">(es.: rendite INAIL, assegni accompagnamento ecc.;)  </w:t>
      </w:r>
    </w:p>
    <w:p>
      <w:pPr>
        <w:pStyle w:val="Normal"/>
        <w:jc w:val="both"/>
        <w:rPr/>
      </w:pPr>
      <w:r>
        <w:rPr/>
        <w:tab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RO AIUTO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ecificare dettagliatamente, citando eventuali cognomi nomi ed indirizzi e codice fiscale, la provenienza dei redditi che permettono il sostentamento del nucleo familiare ed il pagamento del canone di affitto.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.B.: I soggetti sopra indicati dovranno sottoscrivere il modulo A2 (vedi retr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Sono consapevole che in caso di false dichiarazioni accertate dall’Amministrazione procedente verranno applicate le sanzioni previste e la decadenza dall’intero beneficio ottenuto sulla base della dichiarazione non veritiera (articoli 75 e 76 del D.P.R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 confermato e sottoscritto il 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A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autoSpaceDE w:val="false"/>
        <w:ind w:left="0" w:hanging="0"/>
        <w:rPr/>
      </w:pPr>
      <w:r>
        <w:rPr>
          <w:rFonts w:cs="Calibri" w:ascii="Calibri" w:hAnsi="Calibri"/>
          <w:b/>
          <w:bCs/>
          <w:szCs w:val="22"/>
        </w:rPr>
        <w:t>locazione presentata dal Sig./ra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ZIONE SOSTITUTIVA DELL’ATTO DI NOTORIETA’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 D.P.R. n.445/2000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Io sottoscritto/a   _____________________________________________________________  nato/a  a ______________________________________________ il _________________,  residente a  ________________Via ________________________________,  n. 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titolo di (grado parentela o quant’altro)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jc w:val="center"/>
        <w:rPr/>
      </w:pPr>
      <w:r>
        <w:rPr>
          <w:rFonts w:cs="Calibri" w:ascii="Calibri" w:hAnsi="Calibri"/>
        </w:rPr>
        <w:t>DICHIARO SOTTO LA MIA PERSONALE RESPONSABILITÁ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i contribuire al sostegno economico del nucleo familiare del/della sig./sig.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ante la seguente modalità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itare se avvengono transazioni bancarie o pagamenti tramite vaglia postali o comunque tramite altra </w:t>
      </w:r>
      <w:r>
        <w:rPr>
          <w:rFonts w:cs="Calibri" w:ascii="Calibri" w:hAnsi="Calibri"/>
          <w:sz w:val="22"/>
          <w:szCs w:val="22"/>
          <w:u w:val="single"/>
        </w:rPr>
        <w:t>modalità documentabile con apposite ricevu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seguente importo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utorizzo inoltre codesto Ente al trattamento dei dati personali, così come previsto dal GDPR 2016/679, nonché a procedere alla verifica dei miei redditi tramite visura dei dati in possesso dell’Agenzia Delle Entra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personale di riconoscimento (</w:t>
      </w:r>
      <w:r>
        <w:rPr>
          <w:rFonts w:cs="Calibri" w:ascii="Calibri" w:hAnsi="Calibri"/>
          <w:b/>
          <w:sz w:val="22"/>
          <w:szCs w:val="22"/>
        </w:rPr>
        <w:t>obbligatorio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icevuta/e versamento (</w:t>
      </w:r>
      <w:r>
        <w:rPr>
          <w:rFonts w:cs="Calibri" w:ascii="Calibri" w:hAnsi="Calibri"/>
          <w:b/>
          <w:sz w:val="22"/>
          <w:szCs w:val="22"/>
        </w:rPr>
        <w:t>obbligatori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 confermato e sottoscritto il 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52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0:00Z</dcterms:created>
  <dc:creator>Ufficio Comunale</dc:creator>
  <dc:description/>
  <cp:keywords/>
  <dc:language>en-US</dc:language>
  <cp:lastModifiedBy>Valentina Moni</cp:lastModifiedBy>
  <cp:lastPrinted>2013-04-10T12:25:00Z</cp:lastPrinted>
  <dcterms:modified xsi:type="dcterms:W3CDTF">2024-10-28T12:09:00Z</dcterms:modified>
  <cp:revision>5</cp:revision>
  <dc:subject/>
  <dc:title>Allegato “1”</dc:title>
</cp:coreProperties>
</file>